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8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Соколовой Екатерины Андреевны, * года рождения, уроженки Тюменской област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а Е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3.01.2024 года, в размере 800 рублей, чем совершила 04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коловой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колов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1.2024 г., которым Соколовой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колов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колову Екатерину Андр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окол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85242018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